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  <w:bookmarkStart w:id="0" w:name="page71R_mcid25"/>
      <w:bookmarkEnd w:id="0"/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IEROWANIE DO DZIENNEGO DOMU OPIEKI MEDYCZNEJ </w:t>
      </w:r>
      <w:bookmarkStart w:id="1" w:name="page71R_mcid31"/>
      <w:bookmarkEnd w:id="1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niejszym kieruję: 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bookmarkStart w:id="2" w:name="page71R_mcid41"/>
      <w:bookmarkEnd w:id="2"/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bookmarkStart w:id="3" w:name="page71R_mcid51"/>
      <w:bookmarkEnd w:id="3"/>
      <w:r>
        <w:rPr>
          <w:rFonts w:cs="Times New Roman" w:ascii="Times New Roman" w:hAnsi="Times New Roman"/>
          <w:sz w:val="24"/>
          <w:szCs w:val="24"/>
        </w:rPr>
        <w:br/>
        <w:t xml:space="preserve">Imię i nazwisko świadczeniobiorcy 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bookmarkStart w:id="4" w:name="page71R_mcid61"/>
      <w:bookmarkEnd w:id="4"/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bookmarkStart w:id="5" w:name="page71R_mcid71"/>
      <w:bookmarkEnd w:id="5"/>
      <w:r>
        <w:rPr>
          <w:rFonts w:cs="Times New Roman" w:ascii="Times New Roman" w:hAnsi="Times New Roman"/>
          <w:sz w:val="24"/>
          <w:szCs w:val="24"/>
        </w:rPr>
        <w:br/>
        <w:t xml:space="preserve">Adres zamieszkania świadczeniobiorcy 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bookmarkStart w:id="6" w:name="page71R_mcid81"/>
      <w:bookmarkEnd w:id="6"/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bookmarkStart w:id="7" w:name="page71R_mcid91"/>
      <w:bookmarkEnd w:id="7"/>
      <w:r>
        <w:rPr>
          <w:rFonts w:cs="Times New Roman" w:ascii="Times New Roman" w:hAnsi="Times New Roman"/>
          <w:sz w:val="24"/>
          <w:szCs w:val="24"/>
        </w:rPr>
        <w:br/>
        <w:t xml:space="preserve">Adres do korespondencji (jeżeli jest inny niż adres zamieszkania) 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bookmarkStart w:id="8" w:name="page71R_mcid101"/>
      <w:bookmarkEnd w:id="8"/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bookmarkStart w:id="9" w:name="page71R_mcid111"/>
      <w:bookmarkEnd w:id="9"/>
      <w:r>
        <w:rPr>
          <w:rFonts w:cs="Times New Roman" w:ascii="Times New Roman" w:hAnsi="Times New Roman"/>
          <w:sz w:val="24"/>
          <w:szCs w:val="24"/>
        </w:rPr>
        <w:t xml:space="preserve">Nr telefonu do kontaktu </w:t>
      </w:r>
      <w:bookmarkStart w:id="10" w:name="page71R_mcid121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  <w:bookmarkStart w:id="11" w:name="page71R_mcid131"/>
      <w:bookmarkEnd w:id="11"/>
      <w:r>
        <w:rPr>
          <w:rFonts w:cs="Times New Roman" w:ascii="Times New Roman" w:hAnsi="Times New Roman"/>
          <w:sz w:val="24"/>
          <w:szCs w:val="24"/>
        </w:rPr>
        <w:br/>
        <w:t xml:space="preserve">Numer PESEL świadczeniobiorcy, a w przypadku jego braku – numer dokumentu </w:t>
        <w:br/>
        <w:t xml:space="preserve">potwierdzającego tożsamość świadczeniobiorcy 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bookmarkStart w:id="12" w:name="page71R_mcid141"/>
      <w:bookmarkEnd w:id="12"/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bookmarkStart w:id="13" w:name="page71R_mcid151"/>
      <w:bookmarkEnd w:id="13"/>
      <w:r>
        <w:rPr>
          <w:rFonts w:cs="Times New Roman" w:ascii="Times New Roman" w:hAnsi="Times New Roman"/>
          <w:sz w:val="24"/>
          <w:szCs w:val="24"/>
        </w:rPr>
        <w:br/>
        <w:t>Rozpoznanie w języku polskim według ICD-10 (choroba zasadnicza i choroby współistniejące)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4" w:name="page71R_mcid161"/>
      <w:bookmarkEnd w:id="14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  <w:bookmarkStart w:id="15" w:name="page71R_mcid171"/>
      <w:bookmarkEnd w:id="15"/>
      <w:r>
        <w:rPr>
          <w:rFonts w:cs="Times New Roman" w:ascii="Times New Roman" w:hAnsi="Times New Roman"/>
          <w:sz w:val="24"/>
          <w:szCs w:val="24"/>
        </w:rPr>
        <w:br/>
        <w:t>Liczba punktów w skali Barthel, którą uzyskał świadczeniobiorca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ziennego domu opieki medycznej. </w:t>
      </w:r>
      <w:bookmarkStart w:id="16" w:name="page71R_mcid191"/>
      <w:bookmarkEnd w:id="16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both"/>
        <w:rPr/>
      </w:pPr>
      <w:bookmarkStart w:id="17" w:name="page71R_mcid211"/>
      <w:bookmarkStart w:id="18" w:name="page71R_mcid201"/>
      <w:bookmarkEnd w:id="17"/>
      <w:bookmarkEnd w:id="18"/>
      <w:r>
        <w:rPr>
          <w:rFonts w:cs="Times New Roman" w:ascii="Times New Roman" w:hAnsi="Times New Roman"/>
          <w:sz w:val="18"/>
          <w:szCs w:val="18"/>
        </w:rPr>
        <w:t>............................................... ............................................................……...</w:t>
        <w:br/>
        <w:t xml:space="preserve">   miejscowość, data                                                                                                   podpis lekarza ubezpieczenia zdrowotnego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ieczęć podmiotu </w:t>
      </w:r>
      <w:bookmarkStart w:id="19" w:name="page71R_mcid231"/>
      <w:bookmarkEnd w:id="19"/>
      <w:r>
        <w:rPr>
          <w:rFonts w:cs="Times New Roman" w:ascii="Times New Roman" w:hAnsi="Times New Roman"/>
          <w:sz w:val="18"/>
          <w:szCs w:val="18"/>
        </w:rPr>
        <w:t xml:space="preserve"> leczniczego,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gdy lekarz ubezpieczenia </w:t>
      </w:r>
      <w:bookmarkStart w:id="20" w:name="page71R_mcid241"/>
      <w:bookmarkEnd w:id="20"/>
      <w:r>
        <w:rPr>
          <w:rFonts w:cs="Times New Roman" w:ascii="Times New Roman" w:hAnsi="Times New Roman"/>
          <w:sz w:val="18"/>
          <w:szCs w:val="18"/>
        </w:rPr>
        <w:t xml:space="preserve">zdrowotnego </w:t>
      </w:r>
    </w:p>
    <w:p>
      <w:pPr>
        <w:pStyle w:val="Normal"/>
        <w:tabs>
          <w:tab w:val="clear" w:pos="708"/>
          <w:tab w:val="left" w:pos="113" w:leader="none"/>
          <w:tab w:val="left" w:pos="18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wykonuje zawód w tym podmiocie </w:t>
      </w: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193040</wp:posOffset>
          </wp:positionV>
          <wp:extent cx="138176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left" w:pos="450" w:leader="none"/>
        <w:tab w:val="center" w:pos="4536" w:leader="none"/>
        <w:tab w:val="right" w:pos="9072" w:leader="none"/>
      </w:tabs>
      <w:jc w:val="right"/>
      <w:rPr/>
    </w:pPr>
    <w:r>
      <w:rPr/>
      <w:t>Projekt:  „DZIENNY DOM OPIEKI MEDYCZNEJ W ZOL SPZOZ W GŁUCHOŁAZACH”</w:t>
    </w:r>
  </w:p>
  <w:p>
    <w:pPr>
      <w:pStyle w:val="Footer"/>
      <w:jc w:val="center"/>
      <w:rPr/>
    </w:pPr>
    <w:r>
      <w:rPr/>
      <w:t>nr RPOP.08.01.00-16-0042/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428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0342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8:00Z</dcterms:created>
  <dc:creator>Uzytkownik</dc:creator>
  <dc:description/>
  <cp:keywords/>
  <dc:language>en-US</dc:language>
  <cp:lastModifiedBy>st07</cp:lastModifiedBy>
  <cp:lastPrinted>2021-10-20T13:46:00Z</cp:lastPrinted>
  <dcterms:modified xsi:type="dcterms:W3CDTF">2021-10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